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工作年限承诺书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，学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现申请参加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职业方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级技能等级考试，从事本职业工作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本职业（工种）报考条件、资格审核相关要求，承诺遵守职业技能等级评价报考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已参加考试则被取消当次考试所有科目成绩、已获得证书被注销证书数据检索及职业证书资格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注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表格内考生信息应填写完整，字迹清晰，签名应签全名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此承诺书仅作报考职业技能等级考试凭据，不作其他用途。</w:t>
      </w:r>
      <w:r>
        <w:rPr>
          <w:rFonts w:ascii="宋体" w:hAnsi="宋体" w:cs="宋体"/>
          <w:kern w:val="0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宋体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4D4D4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rFonts w:eastAsia="宋体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0:00Z</dcterms:created>
  <dc:creator>User</dc:creator>
  <dc:description/>
  <dc:language>en-US</dc:language>
  <cp:lastModifiedBy>Administrator</cp:lastModifiedBy>
  <cp:lastPrinted>2019-02-28T10:18:00Z</cp:lastPrinted>
  <dcterms:modified xsi:type="dcterms:W3CDTF">2022-06-03T00:41:26Z</dcterms:modified>
  <cp:revision>3</cp:revision>
  <dc:subject/>
  <dc:title>2016年全国（省）新职业统一鉴定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BFD6C4F3649069CC8F8C95C947268</vt:lpwstr>
  </property>
  <property fmtid="{D5CDD505-2E9C-101B-9397-08002B2CF9AE}" pid="3" name="KSOProductBuildVer">
    <vt:lpwstr>2052-11.1.0.11744</vt:lpwstr>
  </property>
</Properties>
</file>